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5.  Сведения об использовании общего имущества в многоквартирном доме  (заполняется по каждому используемому объекту общего имущества) по ул. Центральная, дом 1 в г. Октябрьске.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3324"/>
        <w:gridCol w:w="2028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/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/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его имущества (заполняется в отношении помещений и  земельных участ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его имущества (заполняется в отношении помещений и  земельных участ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владельца (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075225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говора (номер и 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 договор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 договор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1</w:t>
            </w:r>
          </w:p>
        </w:tc>
      </w:tr>
      <w:tr>
        <w:trPr>
          <w:trHeight w:val="8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7:00Z</dcterms:created>
  <dc:creator>USER</dc:creator>
  <dc:description/>
  <cp:keywords/>
  <dc:language>en-US</dc:language>
  <cp:lastModifiedBy>User</cp:lastModifiedBy>
  <cp:lastPrinted>2017-05-05T10:36:00Z</cp:lastPrinted>
  <dcterms:modified xsi:type="dcterms:W3CDTF">2024-04-22T12:26:00Z</dcterms:modified>
  <cp:revision>4</cp:revision>
  <dc:subject/>
  <dc:title/>
</cp:coreProperties>
</file>